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O SI È FATTO FRAGILITÀ</w:t>
      </w:r>
    </w:p>
    <w:p>
      <w:pPr>
        <w:pStyle w:val="Normal"/>
        <w:spacing w:before="0" w:after="0"/>
        <w:rPr/>
      </w:pPr>
      <w:r>
        <w:rPr/>
        <w:t>Tutti abbiamo una nostra immagine di Dio ma tutte, o quasi, non sono le immagini di quel Dio che Gesù è venuto a raccontarci con la sua vita e la sua parola.</w:t>
      </w:r>
    </w:p>
    <w:p>
      <w:pPr>
        <w:pStyle w:val="Normal"/>
        <w:spacing w:before="0" w:after="0"/>
        <w:rPr/>
      </w:pPr>
      <w:r>
        <w:rPr/>
        <w:t>La Parola del Vangelo ed il mistero dell’Incarnazione, che celebriamo in questi giorni, ci dice che Dio si è fatto fragilità: da ricco che era, si è fatto povero perché noi tutti potessimo arricchirci della sua povertà.</w:t>
      </w:r>
    </w:p>
    <w:p>
      <w:pPr>
        <w:pStyle w:val="Normal"/>
        <w:spacing w:before="0" w:after="0"/>
        <w:rPr/>
      </w:pPr>
      <w:r>
        <w:rPr/>
        <w:t>In questo Anno santo della misericordia dobbiamo “</w:t>
      </w:r>
      <w:r>
        <w:rPr>
          <w:b/>
        </w:rPr>
        <w:t>cambiare Dio</w:t>
      </w:r>
      <w:r>
        <w:rPr/>
        <w:t>”: lasciar cadere le immagini false e perverse che abbiamo di Lui e che tanti danni hanno arrecato alla nostra vita cristiana ed hanno allontanato molti dalla fede.</w:t>
      </w:r>
    </w:p>
    <w:p>
      <w:pPr>
        <w:pStyle w:val="Normal"/>
        <w:spacing w:before="0" w:after="0"/>
        <w:rPr/>
      </w:pPr>
      <w:r>
        <w:rPr/>
        <w:t>Dobbiamo lasciarci abbracciare dalla fragilità e dalla tenerezza di questo Dio Bambino che non si impone a nessuno ma si propone a tutti ed entra nella vita solo di chi lo accoglie con amore fra le sue braccia.</w:t>
      </w:r>
    </w:p>
    <w:p>
      <w:pPr>
        <w:pStyle w:val="Normal"/>
        <w:spacing w:before="0" w:after="0"/>
        <w:rPr/>
      </w:pPr>
      <w:r>
        <w:rPr/>
        <w:t>Un Dio Bambino che ci domanda di abitare con noi, di accompagnarci nel cammino di questo nuovo Anno: è Lui l’augurio più vero e più efficace che possiamo accogliere.</w:t>
      </w:r>
    </w:p>
    <w:p>
      <w:pPr>
        <w:pStyle w:val="Normal"/>
        <w:spacing w:before="0" w:after="0"/>
        <w:rPr/>
      </w:pPr>
      <w:r>
        <w:rPr/>
        <w:t>Figli tutti della tenerezza di Dio per diventare, a nostra volta, Padri teneri verso tutti i “fragili” che ci capiterà di incontrare quest’anno. L’Anno giubilare della misericordia porterà frutto non se lo ridurremo ad un’occasione per ottenere salvezza “a prezzo di saldi e di sconti”, con la corsa alle confessioni ed alle indulgenze facili, ma se sarà l’inizio di un cammino che ci porti, con quel Piccolo fra le braccia, a diventare operatori di misericordia in tutti gli ospedali da campo del mondo, a partire da quell’ospedale da campo più vicino che ospita i feriti di casa nostra, i nostri familiari.</w:t>
      </w:r>
    </w:p>
    <w:p>
      <w:pPr>
        <w:pStyle w:val="Normal"/>
        <w:spacing w:before="0" w:after="0"/>
        <w:rPr/>
      </w:pPr>
      <w:r>
        <w:rPr>
          <w:i/>
        </w:rPr>
        <w:t>“</w:t>
      </w:r>
      <w:r>
        <w:rPr>
          <w:i/>
        </w:rPr>
        <w:t>Dio nessuno lo ha mai visto”,</w:t>
      </w:r>
      <w:r>
        <w:rPr/>
        <w:t xml:space="preserve"> dice il Vangelo di oggi. Molti non ne hanno mai sentito parlare; molti altri lo hanno buttato via come una favola inutile; altri ne hanno paura e cercano di stargli alla larga; altri ancora sanno che c’è ma non ha alcuna influenza sulla loro vita pagana.</w:t>
      </w:r>
    </w:p>
    <w:p>
      <w:pPr>
        <w:pStyle w:val="Normal"/>
        <w:spacing w:before="0" w:after="0"/>
        <w:rPr/>
      </w:pPr>
      <w:r>
        <w:rPr/>
        <w:t xml:space="preserve">Toccherà a noi, come sta cercando di fare in tutti i modi il nostro Papa, raccontare ai pagani del nostro tempo, con i piccoli gesti di tenerezza, che Dio c’è, che è nel suo nome che tanto amore circola nelle vene del mondo e che il nome di Dio è uno solo: </w:t>
      </w:r>
      <w:r>
        <w:rPr>
          <w:b/>
        </w:rPr>
        <w:t>Misericordia!</w:t>
      </w:r>
      <w:r>
        <w:rPr/>
        <w:t xml:space="preserve"> Misericordia con tutti! Misericordia semp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8:00Z</dcterms:created>
  <dc:creator>Utente</dc:creator>
  <dc:description/>
  <dc:language>en-US</dc:language>
  <cp:lastModifiedBy>Utente</cp:lastModifiedBy>
  <dcterms:modified xsi:type="dcterms:W3CDTF">2015-12-30T14:36:00Z</dcterms:modified>
  <cp:revision>2</cp:revision>
  <dc:subject/>
  <dc:title/>
</cp:coreProperties>
</file>